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жюри по утверждению результатов школьного этапа всероссийской  олимпиады по физик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«15» октября 2020 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 Кириллова Г.В., Падиаров Л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 Кириллова Г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жюри:  Вилданова Г.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 жюри  Падиаров Л.Н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вестка дн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роведения школьного этапа Олимпиады по математик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упили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1    Кириллова Г.В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я трудные, но интересные. Учащиеся решали с большим желанием,  результаты могли быть и лучш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    Падиаров Л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олимпиадных задач специального времени программой  не отводится, но нам необходимо заинтересовать учащихся решением нестандартных задач по физике  на занятиях по внеурочной деятельност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членов жюри: «за» _3,   «против» 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шили: утвердить итоговую таблицу результатов участников школьного этапа всероссийской олимпиады школьников по математике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овая таблица результатов участников школьного этапа всероссийской олимпиады школьников по</w:t>
      </w:r>
      <w:r>
        <w:rPr/>
        <w:t xml:space="preserve"> физике</w:t>
      </w:r>
    </w:p>
    <w:p>
      <w:pPr>
        <w:pStyle w:val="Normal"/>
        <w:autoSpaceDE w:val="false"/>
        <w:jc w:val="center"/>
        <w:rPr/>
      </w:pPr>
      <w:r>
        <w:rPr/>
        <w:t>Участники школьной олимпиады</w:t>
      </w:r>
    </w:p>
    <w:tbl>
      <w:tblPr>
        <w:tblW w:w="862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99"/>
        <w:gridCol w:w="2146"/>
        <w:gridCol w:w="1538"/>
        <w:gridCol w:w="163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баллов/процент выпол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ятуллов Мар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5 /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Падиаров Л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Эль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</w:rPr>
              <w:t>0 / 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аров Л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Илья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/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Падиаров Л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данов Айн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/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иаров Л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 Альф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/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иаров Л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:                                                        Кириллова Г.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екретарь:</w:t>
      </w:r>
      <w:r>
        <w:rPr>
          <w:szCs w:val="28"/>
          <w:lang w:val="tt-RU"/>
        </w:rPr>
        <w:t xml:space="preserve">                                                                          Вилданова Г.К.</w:t>
      </w: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лены жюри:</w:t>
      </w:r>
      <w:r>
        <w:rPr>
          <w:szCs w:val="28"/>
          <w:lang w:val="tt-RU"/>
        </w:rPr>
        <w:t xml:space="preserve">                                                                     </w:t>
      </w:r>
      <w:r>
        <w:rPr>
          <w:szCs w:val="28"/>
        </w:rPr>
        <w:t>Падиаров Л.Н.</w:t>
      </w:r>
    </w:p>
    <w:sectPr>
      <w:type w:val="nextPage"/>
      <w:pgSz w:w="11906" w:h="16838"/>
      <w:pgMar w:left="567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фания</dc:creator>
  <dc:description/>
  <dc:language>en-US</dc:language>
  <cp:lastModifiedBy>школа</cp:lastModifiedBy>
  <cp:lastPrinted>2016-09-26T07:51:00Z</cp:lastPrinted>
  <dcterms:modified xsi:type="dcterms:W3CDTF">2020-10-21T07:01:00Z</dcterms:modified>
  <cp:revision>2</cp:revision>
  <dc:subject/>
  <dc:title/>
</cp:coreProperties>
</file>